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534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8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АО ПКО «ЦДУ» к Порываевой (Сумбаевой) Елене Юр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АО ПКО «ЦДУ» к Порываевой (Сумбаевой) Елене Юрие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Порываевой Елены Юриевны в пользу АО ПКО «ЦДУ» задолженность по договору займа № </w:t>
      </w:r>
      <w:r>
        <w:rPr>
          <w:rStyle w:val="CatUser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«Займиго МФК», за период с 23.04.2021 по 25.11.2021 в размере </w:t>
      </w:r>
      <w:r>
        <w:rPr>
          <w:rStyle w:val="CatUserDefinedgrp2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процентам, </w:t>
      </w:r>
      <w:r>
        <w:rPr>
          <w:rStyle w:val="CatUserDefinedgrp25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ени; а также почтовые расходы в размере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534/2603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